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Девятнадца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197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6 февраля 2023 года 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применении мер ответственности к депутату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Думы Каменского городского округа седьмого созыва Шахматову Александру Сергеевичу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ab/>
        <w:t xml:space="preserve">На основании 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>выписки из протокола заседания рабочей группы Комиссии по координации работы по противодействию коррупции в Свердловской области по рассмотрению отдельных вопросов профилактики коррупции в муниципальных образованиях, расположенных на территории Свердловской области от 14.12.2022 года № 5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доклада Комиссии, утвержденной Решением Думы Каменского городского округа от 16 июня 2022 года «О создании комиссии по применению мер ответственности к депутату Думы Каменского городского округа и Главе Каменского городского округа за допущенные нарушения при представлении сведений о доходах, расходах, об имуществе и обязательствах имущественного характера, руководствуясь Решением Думы Каменского городского округа от 19 марта 2020 года № 456 «Об утверждении Порядка принятия решения о применении к депутату Думы Каменского городского округа, Главе Каменского городского округа мер ответственности, установленных Федеральным законом с от 6 октября 2003 года № 131 – ФЗ «Об общих принципах организации местного самоуправления в Российской Федерации», статьей 26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eastAsia="Calibri" w:cs="Liberation Serif"/>
          <w:sz w:val="28"/>
          <w:szCs w:val="28"/>
          <w:lang w:val="ru-RU"/>
        </w:rPr>
      </w:pPr>
      <w:r>
        <w:rPr>
          <w:rFonts w:eastAsia="Calibri"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ind w:left="0" w:firstLine="705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За допущенные нарушения при представлении сведений о доходах, расходах, об имуществе и обязательствах имущественного характера за 2021 год применить к депутату Думы Каменского городского округа седьмого созыва Шахматову А.С.</w:t>
      </w:r>
      <w:r>
        <w:rPr>
          <w:rFonts w:eastAsia="Calibri" w:cs="Liberation Serif" w:ascii="Liberation Serif" w:hAnsi="Liberation Serif"/>
          <w:sz w:val="28"/>
          <w:szCs w:val="28"/>
          <w:lang w:val="ru-RU"/>
        </w:rPr>
        <w:t xml:space="preserve"> избранному от пятимандатного избирательного округа № 1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меру ответственности в виде предупреждения.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 Г.Т. Лисицина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6.02.2023г.</w:t>
      </w:r>
    </w:p>
    <w:sectPr>
      <w:type w:val="nextPage"/>
      <w:pgSz w:w="11906" w:h="16838"/>
      <w:pgMar w:left="1418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16:00Z</dcterms:created>
  <dc:creator>User</dc:creator>
  <dc:description/>
  <cp:keywords/>
  <dc:language>en-US</dc:language>
  <cp:lastModifiedBy>Дума КГО</cp:lastModifiedBy>
  <cp:lastPrinted>2022-12-16T11:02:00Z</cp:lastPrinted>
  <dcterms:modified xsi:type="dcterms:W3CDTF">2023-02-17T06:17:00Z</dcterms:modified>
  <cp:revision>3</cp:revision>
  <dc:subject/>
  <dc:title/>
</cp:coreProperties>
</file>